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  <w:t>FORMULÁR NA ODSTÚPENIE OD ZMLUV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eastAsia="ITCBookmanEE-Bold" w:cs="Times New Roman"/>
          <w:b/>
          <w:b/>
          <w:bCs/>
          <w:color w:val="231F20"/>
          <w:sz w:val="22"/>
          <w:szCs w:val="22"/>
        </w:rPr>
      </w:pPr>
      <w:r>
        <w:rPr>
          <w:rFonts w:eastAsia="ITCBookmanEE-Bold" w:cs="Times New Roman" w:ascii="Times New Roman" w:hAnsi="Times New Roman"/>
          <w:b/>
          <w:bCs/>
          <w:color w:val="231F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(vyplňte a zašlite tento formulár len v prípade, že si želáte odstúpiť od zmluvy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 xml:space="preserve">Kupujúci – spotrebiteľ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Meno a priezvisko: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Adresa bydliska: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Telefón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 w:val="false"/>
          <w:b w:val="false"/>
          <w:bCs w:val="false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E-mail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 xml:space="preserve">Týmto oznamujem, že odstupujem od zmluvy na tovar v súlade s § 7 ods. 1 zákona č. 102/2014 Z.z. </w:t>
      </w:r>
      <w:r>
        <w:rPr>
          <w:rFonts w:eastAsia="ITCBookmanEE" w:cs="Times New Roman" w:ascii="Times New Roman" w:hAnsi="Times New Roman"/>
          <w:b w:val="false"/>
          <w:bCs w:val="false"/>
          <w:color w:val="231F20"/>
          <w:sz w:val="19"/>
          <w:szCs w:val="19"/>
        </w:rPr>
        <w:t>o ochrane spotrebiteľa pri predaji tovaru alebo poskytovaní služieb na základe zmluvy uzavretej na diaľku alebo zmluvy uzavretej mimo prevádzkových priestorov predávajúceho s predávajúcim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-Bold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ITCBookmanEE-Bold" w:cs="Times New Roman"/>
          <w:color w:val="000000"/>
          <w:sz w:val="20"/>
          <w:szCs w:val="20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MFN, s.r.o., Rusovská cesta 17, 851 01 Bratislava, IČO: 44 961 618 tel.: 0949020054 alebo 0944364421, email:</w:t>
      </w:r>
      <w:hyperlink r:id="rId2">
        <w:r>
          <w:rPr>
            <w:rStyle w:val="InternetLink"/>
            <w:rFonts w:eastAsia="ITCBookmanEE" w:cs="Times New Roman" w:ascii="Times New Roman" w:hAnsi="Times New Roman"/>
            <w:b/>
            <w:bCs/>
            <w:sz w:val="19"/>
            <w:szCs w:val="19"/>
          </w:rPr>
          <w:t>info@bioterra.sk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-Bold" w:cs="Times New Roman"/>
          <w:color w:val="000000"/>
          <w:sz w:val="20"/>
          <w:szCs w:val="20"/>
        </w:rPr>
      </w:pPr>
      <w:r>
        <w:rPr>
          <w:rFonts w:eastAsia="ITCBookmanEE-Bold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Číslo objednávky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 xml:space="preserve"> …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Číslo daňového dokladu (faktúra / pokladničný doklad z ERP)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Dátum prijatia objednávky (dátum osobného prevzatia alebo prevzatia od prepravnej spoločnosti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 xml:space="preserve">Označenie vráteného tovaru (kód tovaru a jeho názov)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…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Kúpna cena tovaru bude vrátená*: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 xml:space="preserve">1. bezhotovostne na číslo bankového účtu: </w:t>
      </w: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IBAN*:</w:t>
      </w: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  <w:t>* Nehodiace sa prečiarknit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  <w:t>Dátum a podpis spotrebiteľa: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ITCBookmanEE" w:cs="Times New Roman"/>
          <w:b/>
          <w:b/>
          <w:bCs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b/>
          <w:bCs/>
          <w:color w:val="231F2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ITCBookmanEE" w:cs="Times New Roman"/>
          <w:color w:val="231F20"/>
          <w:sz w:val="19"/>
          <w:szCs w:val="19"/>
        </w:rPr>
      </w:pPr>
      <w:r>
        <w:rPr>
          <w:rFonts w:eastAsia="ITCBookmanEE" w:cs="Times New Roman" w:ascii="Times New Roman" w:hAnsi="Times New Roman"/>
          <w:color w:val="231F20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oterr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48:04Z</dcterms:created>
  <dc:creator>imfn </dc:creator>
  <dc:description/>
  <dc:language>en-US</dc:language>
  <cp:lastModifiedBy/>
  <dcterms:modified xsi:type="dcterms:W3CDTF">2019-01-03T18:50:22Z</dcterms:modified>
  <cp:revision>2</cp:revision>
  <dc:subject/>
  <dc:title/>
</cp:coreProperties>
</file>