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  <w:szCs w:val="40"/>
        </w:rPr>
        <w:t>Reklamačný</w:t>
      </w:r>
      <w:r>
        <w:rPr>
          <w:rFonts w:eastAsia="Times New Roman" w:cs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formulár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Tento formulár slúži na reklamáciu tovaru zakúpeného prostredníctvom internetového obchodu </w:t>
      </w:r>
      <w:hyperlink r:id="rId2">
        <w:r>
          <w:rPr>
            <w:rStyle w:val="InternetLink"/>
            <w:b w:val="false"/>
            <w:bCs w:val="false"/>
            <w:sz w:val="24"/>
            <w:szCs w:val="24"/>
          </w:rPr>
          <w:t>www.bioterrra.sk</w:t>
        </w:r>
      </w:hyperlink>
      <w:r>
        <w:rPr>
          <w:b w:val="false"/>
          <w:bCs w:val="false"/>
          <w:sz w:val="24"/>
          <w:szCs w:val="24"/>
        </w:rPr>
        <w:t xml:space="preserve"> . Tento reklamačný formulár odošlite spolu s reklamovaným tovarom a daňovým dokladom o kúpe na adresu: iMFN, s.r.o., Rusovská cesta 17, 851 01 Bratislava, prípadne aj emailom na info@bioterra.sk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upujúci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ab/>
        <w:t>Meno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riezvisko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ab/>
        <w:t>Adres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bydliska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Telefón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ab/>
        <w:t>E-mail: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>Názov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reklamovaného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ovaru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(podľ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aňového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okladu)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>Popis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ôvodu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reklamácie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>Číslo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aňového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okladu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>Dátum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odpis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upujúceho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Potvrdenie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ijatia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eklamácie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edávajúcim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>Dátum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rijati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reklamácie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>Podpis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redávajúceho: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terrra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21:45:30Z</dcterms:created>
  <dc:creator>imfn </dc:creator>
  <dc:description/>
  <dc:language>en-US</dc:language>
  <cp:lastModifiedBy/>
  <cp:revision>0</cp:revision>
  <dc:subject/>
  <dc:title/>
</cp:coreProperties>
</file>